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9;&amp;#19968;&amp;#20195;&amp;#36890;&amp;#20449;&amp;#32593;&amp;#32476;(NGN) 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9;&amp;#19968;&amp;#20195;&amp;#36890;&amp;#20449;&amp;#32593;&amp;#32476;(NGN) 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9;&amp;#19968;&amp;#20195;&amp;#36890;&amp;#20449;&amp;#32593;&amp;#32476;(NGN) 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63.html"&gt;http://www.cction.com/report/202209/31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NGN(Next Generation Network)&amp;#65292;&amp;#21363;&amp;#19979;&amp;#19968;&amp;#20195;&amp;#36890;&amp;#20449;&amp;#32593;&amp;#32476;&amp;#12290; &amp;#19979;&amp;#19968;&amp;#20195;&amp;#32593;&amp;#32476;&amp;#26159;&amp;#20197;&amp;#36719;&amp;#20132;&amp;#25442;&amp;#20026;&amp;#26680;&amp;#24515;&amp;#30340;&amp;#65292;&amp;#33021;&amp;#22815;&amp;#25552;&amp;#20379;&amp;#21253;&amp;#25324;&amp;#35821;&amp;#38899;&amp;#12289;&amp;#25968;&amp;#25454;&amp;#12289;&amp;#35270;&amp;#39057;&amp;#21644;&amp;#22810;&amp;#23186;&amp;#20307;&amp;#19994;&amp;#21153;&amp;#30340;&amp;#22522;&amp;#20110;&amp;#20998;&amp;#32452;&amp;#25216;&amp;#26415;&amp;#30340;&amp;#32508;&amp;#21512;&amp;#24320;&amp;#25918;&amp;#30340;&amp;#32593;&amp;#32476;&amp;#26550;&amp;#26500;&amp;#65292;&amp;#20195;&amp;#34920;&amp;#20102;&amp;#36890;&amp;#20449;&amp;#32593;&amp;#32476;&amp;#21457;&amp;#23637;&amp;#30340;&amp;#26041;&amp;#21521;&amp;#12290;NGN&amp;#26159;&amp;#22312;&amp;#20256;&amp;#32479;&amp;#30340;&amp;#20197;&amp;#30005;&amp;#36335;&amp;#20132;&amp;#25442;&amp;#20026;&amp;#20027;&amp;#30340;PSTN&amp;#32593;&amp;#32476;&amp;#20013;&amp;#36880;&amp;#28176;&amp;#36808;&amp;#20986;&amp;#20102;&amp;#21521;&amp;#20197;&amp;#20998;&amp;#32452;&amp;#20132;&amp;#25442;&amp;#20026;&amp;#20027;&amp;#30340;&amp;#27493;&amp;#20240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19979;&amp;#19968;&amp;#20195;&amp;#36890;&amp;#20449;&amp;#32593;&amp;#32476;(NGN)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lt;/span&gt;&lt;/span&gt;&lt;a name="_Hlk56167870"&gt;&lt;span style="font-size: small;"&gt;&lt;span style="font-family: Arial;"&gt;&amp;#19979;&amp;#19968;&amp;#20195;&amp;#36890;&amp;#20449;&amp;#32593;&amp;#32476;&lt;/span&gt;&lt;/span&gt;&lt;/a&gt;&lt;span style="font-size: small;"&gt;&lt;span style="font-family: Arial;"&gt;(NGN)&amp;#34892;&amp;#19994;&amp;#24066;&amp;#22330;&amp;#21457;&amp;#23637;&amp;#29615;&amp;#22659;&amp;#12289;&amp;#19979;&amp;#19968;&amp;#20195;&amp;#36890;&amp;#20449;&amp;#32593;&amp;#32476;(NGN)&amp;#25972;&amp;#20307;&amp;#36816;&amp;#34892;&amp;#24577;&amp;#21183;&amp;#31561;&amp;#65292;&amp;#25509;&amp;#30528;&amp;#20998;&amp;#26512;&amp;#20102;&amp;#19979;&amp;#19968;&amp;#20195;&amp;#36890;&amp;#20449;&amp;#32593;&amp;#32476;(NGN)&amp;#34892;&amp;#19994;&amp;#24066;&amp;#22330;&amp;#36816;&amp;#34892;&amp;#30340;&amp;#29616;&amp;#29366;&amp;#65292;&amp;#28982;&amp;#21518;&amp;#20171;&amp;#32461;&amp;#20102;&amp;#19979;&amp;#19968;&amp;#20195;&amp;#36890;&amp;#20449;&amp;#32593;&amp;#32476;(NGN)&amp;#24066;&amp;#22330;&amp;#31454;&amp;#20105;&amp;#26684;&amp;#23616;&amp;#12290;&amp;#38543;&amp;#21518;&amp;#65292;&amp;#25253;&amp;#21578;&amp;#23545;&amp;#19979;&amp;#19968;&amp;#20195;&amp;#36890;&amp;#20449;&amp;#32593;&amp;#32476;(NGN)&amp;#20570;&amp;#20102;&amp;#37325;&amp;#28857;&amp;#20225;&amp;#19994;&amp;#32463;&amp;#33829;&amp;#29366;&amp;#20917;&amp;#20998;&amp;#26512;&amp;#65292;&amp;#26368;&amp;#21518;&amp;#20998;&amp;#26512;&amp;#20102;&amp;#19979;&amp;#19968;&amp;#20195;&amp;#36890;&amp;#20449;&amp;#32593;&amp;#32476;(NGN)&amp;#34892;&amp;#19994;&amp;#21457;&amp;#23637;&amp;#36235;&amp;#21183;&amp;#19982;&amp;#25237;&amp;#36164;&amp;#39044;&amp;#27979;&amp;#12290;&amp;#24744;&amp;#33509;&amp;#24819;&amp;#23545;&amp;#19979;&amp;#19968;&amp;#20195;&amp;#36890;&amp;#20449;&amp;#32593;&amp;#32476;(NGN)&amp;#20135;&amp;#19994;&amp;#26377;&amp;#20010;&amp;#31995;&amp;#32479;&amp;#30340;&amp;#20102;&amp;#35299;&amp;#25110;&amp;#32773;&amp;#24819;&amp;#25237;&amp;#36164;&amp;#19979;&amp;#19968;&amp;#20195;&amp;#36890;&amp;#20449;&amp;#32593;&amp;#32476;(NGN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6349.html"&gt;&lt;span style="font-size: small;"&gt;&lt;span style="font-family: Arial;"&gt;&amp;#19979;&amp;#19968;&amp;#20195;&amp;#36890;&amp;#20449;&amp;#32593;&amp;#32476;(NGN)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9979;&amp;#19968;&amp;#20195;&amp;#36890;&amp;#20449;&amp;#32593;&amp;#32476;&amp;#65288;NGN&amp;#65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2&amp;#19979;&amp;#19968;&amp;#20195;&amp;#36890;&amp;#20449;&amp;#32593;&amp;#32476;&amp;#30340;&amp;#32467;&amp;#26500;&amp;#21644;&amp;#29305;&amp;#28857;&lt;/span&gt;&lt;/span&gt;&lt;/div&gt;&lt;div&gt;&lt;span style="font-size: small;"&gt;&lt;span style="font-family: Arial;"&gt;1.2.1&amp;#19979;&amp;#19968;&amp;#20195;&amp;#36890;&amp;#20449;&amp;#32593;&amp;#32476;&amp;#30340;&amp;#32467;&amp;#26500;&lt;/span&gt;&lt;/span&gt;&lt;/div&gt;&lt;div&gt;&lt;span style="font-size: small;"&gt;&lt;span style="font-family: Arial;"&gt;1.2.2&amp;#22810;&amp;#19994;&amp;#21153;&amp;#32479;&amp;#19968;&amp;#25511;&amp;#21046;&lt;/span&gt;&lt;/span&gt;&lt;/div&gt;&lt;div&gt;&lt;span style="font-size: small;"&gt;&lt;span style="font-family: Arial;"&gt;1.2.3&amp;#26032;&amp;#19994;&amp;#21153;&amp;#25552;&amp;#20379;&amp;#33021;&amp;#21147;&amp;#24378;&lt;/span&gt;&lt;/span&gt;&lt;/div&gt;&lt;div&gt;&lt;span style="font-size: small;"&gt;&lt;span style="font-family: Arial;"&gt;1.2.4&amp;#32508;&amp;#21512;&amp;#25509;&amp;#20837;&amp;#25511;&amp;#21046;&amp;#33021;&amp;#21147;&amp;#24378;&lt;/span&gt;&lt;/span&gt;&lt;/div&gt;&lt;div&gt;&lt;span style="font-size: small;"&gt;&lt;span style="font-family: Arial;"&gt;1.2.5&amp;#39640;&amp;#25928;&amp;#30340;&amp;#36816;&amp;#34892;&amp;#25903;&amp;#25345;&amp;#31995;&amp;#32479;&lt;/span&gt;&lt;/span&gt;&lt;/div&gt;&lt;div&gt;&lt;span style="font-size: small;"&gt;&lt;span style="font-family: Arial;"&gt;1.2.6&amp;#21487;&amp;#38752;&amp;#24615;&amp;#21644;&amp;#23433;&amp;#20840;&amp;#24615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9;&amp;#19968;&amp;#20195;&amp;#36890;&amp;#20449;&amp;#32593;&amp;#32476;(NGN)&lt;/b&gt;&lt;b&gt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2016-2020&lt;/b&gt;&lt;b&gt;&amp;#24180;&amp;#20013;&amp;#22269;&amp;#19979;&amp;#19968;&amp;#20195;&amp;#36890;&amp;#20449;&amp;#32593;&amp;#32476;(NGN)&lt;/b&gt;&lt;b&gt;&amp;#34892;&amp;#19994;&amp;#21457;&amp;#23637;&amp;#29615;&amp;#22659;&amp;#20998;&amp;#26512;&lt;/b&gt;&lt;/span&gt;&lt;/span&gt;&lt;/div&gt;&lt;div&gt;&lt;span style="font-size: small;"&gt;&lt;span style="font-family: Arial;"&gt;3.1&amp;#19979;&amp;#19968;&amp;#20195;&amp;#36890;&amp;#20449;&amp;#32593;&amp;#32476;(NGN)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4892;&amp;#25919;&amp;#35768;&amp;#21487;&amp;#27861;&amp;#12299;&lt;/span&gt;&lt;/span&gt;&lt;/div&gt;&lt;div&gt;&lt;span style="font-size: small;"&gt;&lt;span style="font-family: Arial;"&gt;2&amp;#12289;&amp;#12298;&amp;#20013;&amp;#21326;&amp;#20154;&amp;#27665;&amp;#20849;&amp;#21644;&amp;#22269;&amp;#30005;&amp;#20449;&amp;#26465;&amp;#20363;&amp;#12299;&lt;/span&gt;&lt;/span&gt;&lt;/div&gt;&lt;div&gt;&lt;span style="font-size: small;"&gt;&lt;span style="font-family: Arial;"&gt;3&amp;#12289;&amp;#12298;&amp;#30005;&amp;#20449;&amp;#19994;&amp;#21153;&amp;#20998;&amp;#31867;&amp;#30446;&amp;#24405;&amp;#12299;&lt;/span&gt;&lt;/span&gt;&lt;/div&gt;&lt;div&gt;&lt;span style="font-size: small;"&gt;&lt;span style="font-family: Arial;"&gt;4&amp;#12289;&amp;#12298;&amp;#30005;&amp;#20449;&amp;#19994;&amp;#21153;&amp;#32463;&amp;#33829;&amp;#35768;&amp;#21487;&amp;#35777;&amp;#31649;&amp;#29702;&amp;#21150;&amp;#27861;&amp;#12299;&lt;/span&gt;&lt;/span&gt;&lt;/div&gt;&lt;div&gt;&lt;span style="font-size: small;"&gt;&lt;span style="font-family: Arial;"&gt;5&amp;#12289;&amp;#12298;&amp;#22806;&amp;#21830;&amp;#25237;&amp;#36164;&amp;#30005;&amp;#20449;&amp;#20225;&amp;#19994;&amp;#31649;&amp;#29702;&amp;#35268;&amp;#23450;&amp;#12299;&lt;/span&gt;&lt;/span&gt;&lt;/div&gt;&lt;div&gt;&lt;span style="font-size: small;"&gt;&lt;span style="font-family: Arial;"&gt;6&amp;#12289;&amp;#12298;&amp;#30005;&amp;#20449;&amp;#26381;&amp;#21153;&amp;#35268;&amp;#33539;&amp;#12299;&lt;/span&gt;&lt;/span&gt;&lt;/div&gt;&lt;div&gt;&lt;span style="font-size: small;"&gt;&lt;span style="font-family: Arial;"&gt;7&amp;#12289;&amp;#12298;&amp;#30005;&amp;#20449;&amp;#32593;&amp;#30721;&amp;#21495;&amp;#36164;&amp;#28304;&amp;#31649;&amp;#29702;&amp;#21150;&amp;#27861;&amp;#12299;&lt;/span&gt;&lt;/span&gt;&lt;/div&gt;&lt;div&gt;&lt;span style="font-size: small;"&gt;&lt;span style="font-family: Arial;"&gt;8&amp;#12289;&amp;#12298;&amp;#20114;&amp;#32852;&amp;#32593;&amp;#30005;&amp;#23376;&amp;#37038;&amp;#20214;&amp;#26381;&amp;#21153;&amp;#31649;&amp;#29702;&amp;#21150;&amp;#27861;&amp;#12299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19979;&amp;#19968;&amp;#20195;&amp;#36890;&amp;#20449;&amp;#32593;&amp;#32476;(NGN)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19979;&amp;#19968;&amp;#20195;&amp;#36890;&amp;#20449;&amp;#32593;&amp;#32476;(NGN)&amp;#34892;&amp;#19994;&amp;#31038;&amp;#20250;&amp;#29615;&amp;#22659;&amp;#20998;&amp;#26512;&amp;#65288;S&amp;#65289;&lt;/span&gt;&lt;/span&gt;&lt;/div&gt;&lt;div&gt;&lt;span style="font-size: small;"&gt;&lt;span style="font-family: Arial;"&gt;3.4&amp;#19979;&amp;#19968;&amp;#20195;&amp;#36890;&amp;#20449;&amp;#32593;&amp;#32476;(NGN)&amp;#34892;&amp;#19994;&amp;#25216;&amp;#26415;&amp;#29615;&amp;#22659;&amp;#20998;&amp;#26512;&amp;#65288;T&amp;#65289;&lt;/span&gt;&lt;/span&gt;&lt;/div&gt;&lt;div&gt;&lt;span style="font-size: small;"&gt;&lt;span style="font-family: Arial;"&gt;3.4.1&amp;#19979;&amp;#19968;&amp;#20195;&amp;#36890;&amp;#20449;&amp;#32593;&amp;#32476;(NGN)&amp;#25216;&amp;#26415;&amp;#20998;&amp;#26512;&lt;/span&gt;&lt;/span&gt;&lt;/div&gt;&lt;div&gt;&lt;span style="font-size: small;"&gt;&lt;span style="font-family: Arial;"&gt;3.4.2&amp;#19979;&amp;#19968;&amp;#20195;&amp;#36890;&amp;#20449;&amp;#32593;&amp;#32476;(NGN)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19979;&amp;#19968;&amp;#20195;&amp;#36890;&amp;#20449;&amp;#32593;&amp;#32476;(NGN)&lt;/b&gt;&lt;b&gt;&amp;#34892;&amp;#19994;&amp;#21457;&amp;#23637;&amp;#27010;&amp;#36848;&lt;/b&gt;&lt;/span&gt;&lt;/span&gt;&lt;/div&gt;&lt;div&gt;&lt;span style="font-size: small;"&gt;&lt;span style="font-family: Arial;"&gt;4.12016-2020&amp;#24180;&amp;#20840;&amp;#29699;&amp;#19979;&amp;#19968;&amp;#20195;&amp;#36890;&amp;#20449;&amp;#32593;&amp;#32476;(NGN)&amp;#34892;&amp;#19994;&amp;#21457;&amp;#23637;&amp;#24773;&amp;#20917;&amp;#27010;&amp;#36848;&lt;/span&gt;&lt;/span&gt;&lt;/div&gt;&lt;div&gt;&lt;span style="font-size: small;"&gt;&lt;span style="font-family: Arial;"&gt;4.1.1&amp;#20840;&amp;#29699;&amp;#19979;&amp;#19968;&amp;#20195;&amp;#36890;&amp;#20449;&amp;#32593;&amp;#32476;(NGN)&amp;#34892;&amp;#19994;&amp;#21457;&amp;#23637;&amp;#29616;&amp;#29366;&lt;/span&gt;&lt;/span&gt;&lt;/div&gt;&lt;div&gt;&lt;span style="font-size: small;"&gt;&lt;span style="font-family: Arial;"&gt;4.1.2&amp;#20840;&amp;#29699;&amp;#19979;&amp;#19968;&amp;#20195;&amp;#36890;&amp;#20449;&amp;#32593;&amp;#32476;(NGN)&amp;#34892;&amp;#19994;&amp;#21457;&amp;#23637;&amp;#29305;&amp;#24449;&lt;/span&gt;&lt;/span&gt;&lt;/div&gt;&lt;div&gt;&lt;span style="font-size: small;"&gt;&lt;span style="font-family: Arial;"&gt;4.1.3&amp;#20840;&amp;#29699;&amp;#19979;&amp;#19968;&amp;#20195;&amp;#36890;&amp;#20449;&amp;#32593;&amp;#32476;(NGN)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19979;&amp;#19968;&amp;#20195;&amp;#36890;&amp;#20449;&amp;#32593;&amp;#32476;(NGN)&amp;#34892;&amp;#19994;&amp;#21457;&amp;#23637;&amp;#29366;&amp;#20917;&lt;/span&gt;&lt;/span&gt;&lt;/div&gt;&lt;div&gt;&lt;span style="font-size: small;"&gt;&lt;span style="font-family: Arial;"&gt;4.2.1&amp;#27431;&amp;#27954;&amp;#19979;&amp;#19968;&amp;#20195;&amp;#36890;&amp;#20449;&amp;#32593;&amp;#32476;(NGN)&amp;#34892;&amp;#19994;&amp;#21457;&amp;#23637;&amp;#24773;&amp;#20917;&amp;#27010;&amp;#36848;&lt;/span&gt;&lt;/span&gt;&lt;/div&gt;&lt;div&gt;&lt;span style="font-size: small;"&gt;&lt;span style="font-family: Arial;"&gt;4.2.2&amp;#32654;&amp;#22269;&amp;#19979;&amp;#19968;&amp;#20195;&amp;#36890;&amp;#20449;&amp;#32593;&amp;#32476;(NGN)&amp;#34892;&amp;#19994;&amp;#21457;&amp;#23637;&amp;#24773;&amp;#20917;&amp;#27010;&amp;#36848;&lt;/span&gt;&lt;/span&gt;&lt;/div&gt;&lt;div&gt;&lt;span style="font-size: small;"&gt;&lt;span style="font-family: Arial;"&gt;4.2.3&amp;#26085;&amp;#38889;&amp;#19979;&amp;#19968;&amp;#20195;&amp;#36890;&amp;#20449;&amp;#32593;&amp;#32476;(NGN)&amp;#34892;&amp;#19994;&amp;#21457;&amp;#23637;&amp;#24773;&amp;#20917;&amp;#27010;&amp;#36848;&lt;/span&gt;&lt;/span&gt;&lt;/div&gt;&lt;div&gt;&lt;span style="font-size: small;"&gt;&lt;span style="font-family: Arial;"&gt;4.32022-2028&amp;#24180;&amp;#20840;&amp;#29699;&amp;#19979;&amp;#19968;&amp;#20195;&amp;#36890;&amp;#20449;&amp;#32593;&amp;#32476;(NGN)&amp;#34892;&amp;#19994;&amp;#21457;&amp;#23637;&amp;#21069;&amp;#26223;&amp;#39044;&amp;#27979;&lt;/span&gt;&lt;/span&gt;&lt;/div&gt;&lt;div&gt;&lt;span style="font-size: small;"&gt;&lt;span style="font-family: Arial;"&gt;4.3.1&amp;#20840;&amp;#29699;&amp;#19979;&amp;#19968;&amp;#20195;&amp;#36890;&amp;#20449;&amp;#32593;&amp;#32476;(NGN)&amp;#34892;&amp;#19994;&amp;#24066;&amp;#22330;&amp;#35268;&amp;#27169;&amp;#39044;&amp;#27979;&lt;/span&gt;&lt;/span&gt;&lt;/div&gt;&lt;div&gt;&lt;span style="font-size: small;"&gt;&lt;span style="font-family: Arial;"&gt;4.3.2&amp;#20840;&amp;#29699;&amp;#19979;&amp;#19968;&amp;#20195;&amp;#36890;&amp;#20449;&amp;#32593;&amp;#32476;(NGN)&amp;#34892;&amp;#19994;&amp;#21457;&amp;#23637;&amp;#21069;&amp;#26223;&amp;#20998;&amp;#26512;&lt;/span&gt;&lt;/span&gt;&lt;/div&gt;&lt;div&gt;&lt;span style="font-size: small;"&gt;&lt;span style="font-family: Arial;"&gt;4.3.3&amp;#20840;&amp;#29699;&amp;#19979;&amp;#19968;&amp;#20195;&amp;#36890;&amp;#20449;&amp;#32593;&amp;#32476;(NGN)&amp;#34892;&amp;#19994;&amp;#21457;&amp;#23637;&amp;#36235;&amp;#21183;&amp;#20998;&amp;#26512;&lt;/span&gt;&lt;/span&gt;&lt;/div&gt;&lt;div&gt;&lt;span style="font-size: small;"&gt;&lt;span style="font-family: Arial;"&gt;4.4&amp;#20840;&amp;#29699;&amp;#19979;&amp;#19968;&amp;#20195;&amp;#36890;&amp;#20449;&amp;#32593;&amp;#32476;(NGN)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9;&amp;#19968;&amp;#20195;&amp;#36890;&amp;#20449;&amp;#32593;&amp;#32476;(NGN)&lt;/b&gt;&lt;b&gt;&amp;#34892;&amp;#19994;&amp;#21457;&amp;#23637;&amp;#27010;&amp;#36848;&lt;/b&gt;&lt;/span&gt;&lt;/span&gt;&lt;/div&gt;&lt;div&gt;&lt;span style="font-size: small;"&gt;&lt;span style="font-family: Arial;"&gt;5.1&amp;#20013;&amp;#22269;&amp;#19979;&amp;#19968;&amp;#20195;&amp;#36890;&amp;#20449;&amp;#32593;&amp;#32476;(NGN)&amp;#34892;&amp;#19994;&amp;#21457;&amp;#23637;&amp;#29366;&amp;#20917;&amp;#20998;&amp;#26512;&lt;/span&gt;&lt;/span&gt;&lt;/div&gt;&lt;div&gt;&lt;span style="font-size: small;"&gt;&lt;span style="font-family: Arial;"&gt;5.1.1&amp;#20013;&amp;#22269;&amp;#19979;&amp;#19968;&amp;#20195;&amp;#36890;&amp;#20449;&amp;#32593;&amp;#32476;(NGN)&amp;#34892;&amp;#19994;&amp;#21457;&amp;#23637;&amp;#38454;&amp;#27573;&lt;/span&gt;&lt;/span&gt;&lt;/div&gt;&lt;div&gt;&lt;span style="font-size: small;"&gt;&lt;span style="font-family: Arial;"&gt;5.1.2&amp;#20013;&amp;#22269;&amp;#19979;&amp;#19968;&amp;#20195;&amp;#36890;&amp;#20449;&amp;#32593;&amp;#32476;(NGN)&amp;#34892;&amp;#19994;&amp;#21457;&amp;#23637;&amp;#24635;&amp;#20307;&amp;#27010;&amp;#20917;&lt;/span&gt;&lt;/span&gt;&lt;/div&gt;&lt;div&gt;&lt;span style="font-size: small;"&gt;&lt;span style="font-family: Arial;"&gt;5.1.3&amp;#20013;&amp;#22269;&amp;#19979;&amp;#19968;&amp;#20195;&amp;#36890;&amp;#20449;&amp;#32593;&amp;#32476;(NGN)&amp;#34892;&amp;#19994;&amp;#21457;&amp;#23637;&amp;#29305;&amp;#28857;&amp;#20998;&amp;#26512;&lt;/span&gt;&lt;/span&gt;&lt;/div&gt;&lt;div&gt;&lt;span style="font-size: small;"&gt;&lt;span style="font-family: Arial;"&gt;5.22016-2020&amp;#24180;&amp;#19979;&amp;#19968;&amp;#20195;&amp;#36890;&amp;#20449;&amp;#32593;&amp;#32476;(NGN)&amp;#34892;&amp;#19994;&amp;#21457;&amp;#23637;&amp;#29616;&amp;#29366;&lt;/span&gt;&lt;/span&gt;&lt;/div&gt;&lt;div&gt;&lt;span style="font-size: small;"&gt;&lt;span style="font-family: Arial;"&gt;5.2.12016-2020&amp;#24180;&amp;#20013;&amp;#22269;&amp;#19979;&amp;#19968;&amp;#20195;&amp;#36890;&amp;#20449;&amp;#32593;&amp;#32476;(NGN)&amp;#34892;&amp;#19994;&amp;#24066;&amp;#22330;&amp;#35268;&amp;#27169;&lt;/span&gt;&lt;/span&gt;&lt;/div&gt;&lt;div&gt;&lt;span style="font-size: small;"&gt;&lt;span style="font-family: Arial;"&gt;5.2.22016-2020&amp;#24180;&amp;#20013;&amp;#22269;&amp;#19979;&amp;#19968;&amp;#20195;&amp;#36890;&amp;#20449;&amp;#32593;&amp;#32476;(NGN)&amp;#34892;&amp;#19994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2.32016-2020&amp;#24180;&amp;#20013;&amp;#22269;&amp;#19979;&amp;#19968;&amp;#20195;&amp;#36890;&amp;#20449;&amp;#32593;&amp;#32476;(NGN)&amp;#20225;&amp;#19994;&amp;#21457;&amp;#23637;&amp;#20998;&amp;#26512;&lt;/span&gt;&lt;/span&gt;&lt;/div&gt;&lt;div&gt;&lt;span style="font-size: small;"&gt;&lt;span style="font-family: Arial;"&gt;5.32022-2028&amp;#24180;&amp;#20013;&amp;#22269;&amp;#19979;&amp;#19968;&amp;#20195;&amp;#36890;&amp;#20449;&amp;#32593;&amp;#32476;(NGN)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19979;&amp;#19968;&amp;#20195;&amp;#36890;&amp;#20449;&amp;#32593;&amp;#32476;(NGN)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19979;&amp;#19968;&amp;#20195;&amp;#36890;&amp;#20449;&amp;#32593;&amp;#32476;(NGN)&amp;#34892;&amp;#19994;&amp;#38754;&amp;#20020;&amp;#22256;&amp;#22659;&lt;/span&gt;&lt;/span&gt;&lt;/div&gt;&lt;div&gt;&lt;span style="font-size: small;"&gt;&lt;span style="font-family: Arial;"&gt;2&amp;#12289;&amp;#20013;&amp;#22269;&amp;#19979;&amp;#19968;&amp;#20195;&amp;#36890;&amp;#20449;&amp;#32593;&amp;#32476;(NGN)&amp;#34892;&amp;#19994;&amp;#23545;&amp;#31574;&amp;#25506;&amp;#35752;&lt;/span&gt;&lt;/span&gt;&lt;/div&gt;&lt;div&gt;&lt;span style="font-size: small;"&gt;&lt;span style="font-family: Arial;"&gt;5.3.2&amp;#20013;&amp;#22269;&amp;#19979;&amp;#19968;&amp;#20195;&amp;#36890;&amp;#20449;&amp;#32593;&amp;#32476;(NGN)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19979;&amp;#19968;&amp;#20195;&amp;#36890;&amp;#20449;&amp;#32593;&amp;#32476;(NGN)&amp;#20225;&amp;#19994;&amp;#38754;&amp;#20020;&amp;#30340;&amp;#22256;&amp;#22659;&lt;/span&gt;&lt;/span&gt;&lt;/div&gt;&lt;div&gt;&lt;span style="font-size: small;"&gt;&lt;span style="font-family: Arial;"&gt;2&amp;#12289;&amp;#20013;&amp;#22269;&amp;#19979;&amp;#19968;&amp;#20195;&amp;#36890;&amp;#20449;&amp;#32593;&amp;#32476;(NGN)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9;&amp;#19968;&amp;#20195;&amp;#36890;&amp;#20449;&amp;#32593;&amp;#32476;(NGN) &lt;/b&gt;&lt;b&gt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19979;&amp;#19968;&amp;#20195;&amp;#36890;&amp;#20449;&amp;#32593;&amp;#32476;(NGN)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19979;&amp;#19968;&amp;#20195;&amp;#36890;&amp;#20449;&amp;#32593;&amp;#32476;(NGN) &amp;#34892;&amp;#19994;&amp;#24066;&amp;#22330;&amp;#20379;&amp;#38656;&amp;#20998;&amp;#26512;&lt;/span&gt;&lt;/span&gt;&lt;/div&gt;&lt;div&gt;&lt;span style="font-size: small;"&gt;&lt;span style="font-family: Arial;"&gt;6.2.1&amp;#20013;&amp;#22269;&amp;#19979;&amp;#19968;&amp;#20195;&amp;#36890;&amp;#20449;&amp;#32593;&amp;#32476;(NGN) &amp;#34892;&amp;#19994;&amp;#20379;&amp;#32473;&amp;#20998;&amp;#26512;&lt;/span&gt;&lt;/span&gt;&lt;/div&gt;&lt;div&gt;&lt;span style="font-size: small;"&gt;&lt;span style="font-family: Arial;"&gt;6.2.2&amp;#20013;&amp;#22269;&amp;#19979;&amp;#19968;&amp;#20195;&amp;#36890;&amp;#20449;&amp;#32593;&amp;#32476;(NGN) &amp;#34892;&amp;#19994;&amp;#38656;&amp;#27714;&amp;#20998;&amp;#26512;&lt;/span&gt;&lt;/span&gt;&lt;/div&gt;&lt;div&gt;&lt;span style="font-size: small;"&gt;&lt;span style="font-family: Arial;"&gt;6.2.3&amp;#20013;&amp;#22269;&amp;#19979;&amp;#19968;&amp;#20195;&amp;#36890;&amp;#20449;&amp;#32593;&amp;#32476;(NGN) &amp;#34892;&amp;#19994;&amp;#20379;&amp;#38656;&amp;#24179;&amp;#34913;&lt;/span&gt;&lt;/span&gt;&lt;/div&gt;&lt;div&gt;&lt;span style="font-size: small;"&gt;&lt;span style="font-family: Arial;"&gt;6.32016-2020&amp;#24180;&amp;#20013;&amp;#22269;&amp;#19979;&amp;#19968;&amp;#20195;&amp;#36890;&amp;#20449;&amp;#32593;&amp;#32476;(NGN)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79;&amp;#19968;&amp;#20195;&amp;#36890;&amp;#20449;&amp;#32593;&amp;#32476;(NGN)&lt;/b&gt;&lt;b&gt;&amp;#34892;&amp;#19994;&amp;#32454;&amp;#20998;&amp;#24066;&amp;#22330;&amp;#20998;&amp;#26512;&lt;/b&gt;&lt;/span&gt;&lt;/span&gt;&lt;/div&gt;&lt;div&gt;&lt;span style="font-size: small;"&gt;&lt;span style="font-family: Arial;"&gt;7.1&amp;#19979;&amp;#19968;&amp;#20195;&amp;#36890;&amp;#20449;&amp;#32593;&amp;#32476;(NGN)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ET&amp;#19994;&amp;#21153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2593;&amp;#32476;&amp;#30005;&amp;#35805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79;&amp;#19968;&amp;#20195;&amp;#36890;&amp;#20449;&amp;#32593;&amp;#32476;(NGN)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9979;&amp;#19968;&amp;#20195;&amp;#36890;&amp;#20449;&amp;#32593;&amp;#32476;(NGN)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19979;&amp;#19968;&amp;#20195;&amp;#36890;&amp;#20449;&amp;#32593;&amp;#32476;(NGN)&amp;#34892;&amp;#19994;&amp;#20135;&amp;#19994;&amp;#38142;&lt;/span&gt;&lt;/span&gt;&lt;/div&gt;&lt;div&gt;&lt;span style="font-size: small;"&gt;&lt;span style="font-family: Arial;"&gt;8.2&amp;#19979;&amp;#19968;&amp;#20195;&amp;#36890;&amp;#20449;&amp;#32593;&amp;#32476;(NGN)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19979;&amp;#19968;&amp;#20195;&amp;#36890;&amp;#20449;&amp;#32593;&amp;#32476;(NGN)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9;&amp;#19968;&amp;#20195;&amp;#36890;&amp;#20449;&amp;#32593;&amp;#32476;(NGN)&lt;/b&gt;&lt;b&gt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19979;&amp;#19968;&amp;#20195;&amp;#36890;&amp;#20449;&amp;#32593;&amp;#32476;(NGN)&amp;#34892;&amp;#19994;&amp;#31454;&amp;#20105;&amp;#26684;&amp;#23616;&amp;#20998;&amp;#26512;&lt;/span&gt;&lt;/span&gt;&lt;/div&gt;&lt;div&gt;&lt;span style="font-size: small;"&gt;&lt;span style="font-family: Arial;"&gt;9.1.1&amp;#19979;&amp;#19968;&amp;#20195;&amp;#36890;&amp;#20449;&amp;#32593;&amp;#32476;(NGN)&amp;#34892;&amp;#19994;&amp;#21306;&amp;#22495;&amp;#20998;&amp;#24067;&amp;#26684;&amp;#23616;&lt;/span&gt;&lt;/span&gt;&lt;/div&gt;&lt;div&gt;&lt;span style="font-size: small;"&gt;&lt;span style="font-family: Arial;"&gt;9.1.2&amp;#19979;&amp;#19968;&amp;#20195;&amp;#36890;&amp;#20449;&amp;#32593;&amp;#32476;(NGN)&amp;#34892;&amp;#19994;&amp;#20225;&amp;#19994;&amp;#35268;&amp;#27169;&amp;#26684;&amp;#23616;&lt;/span&gt;&lt;/span&gt;&lt;/div&gt;&lt;div&gt;&lt;span style="font-size: small;"&gt;&lt;span style="font-family: Arial;"&gt;9.1.3&amp;#19979;&amp;#19968;&amp;#20195;&amp;#36890;&amp;#20449;&amp;#32593;&amp;#32476;(NGN)&amp;#34892;&amp;#19994;&amp;#20225;&amp;#19994;&amp;#24615;&amp;#36136;&amp;#26684;&amp;#23616;&lt;/span&gt;&lt;/span&gt;&lt;/div&gt;&lt;div&gt;&lt;span style="font-size: small;"&gt;&lt;span style="font-family: Arial;"&gt;9.2&amp;#20013;&amp;#22269;&amp;#19979;&amp;#19968;&amp;#20195;&amp;#36890;&amp;#20449;&amp;#32593;&amp;#32476;(NGN)&amp;#34892;&amp;#19994;&amp;#31454;&amp;#20105;&amp;#20116;&amp;#21147;&amp;#20998;&amp;#26512;&lt;/span&gt;&lt;/span&gt;&lt;/div&gt;&lt;div&gt;&lt;span style="font-size: small;"&gt;&lt;span style="font-family: Arial;"&gt;9.2.1&amp;#19979;&amp;#19968;&amp;#20195;&amp;#36890;&amp;#20449;&amp;#32593;&amp;#32476;(NGN)&amp;#34892;&amp;#19994;&amp;#19978;&amp;#28216;&amp;#35758;&amp;#20215;&amp;#33021;&amp;#21147;&lt;/span&gt;&lt;/span&gt;&lt;/div&gt;&lt;div&gt;&lt;span style="font-size: small;"&gt;&lt;span style="font-family: Arial;"&gt;9.2.2&amp;#19979;&amp;#19968;&amp;#20195;&amp;#36890;&amp;#20449;&amp;#32593;&amp;#32476;(NGN)&amp;#34892;&amp;#19994;&amp;#19979;&amp;#28216;&amp;#35758;&amp;#20215;&amp;#33021;&amp;#21147;&lt;/span&gt;&lt;/span&gt;&lt;/div&gt;&lt;div&gt;&lt;span style="font-size: small;"&gt;&lt;span style="font-family: Arial;"&gt;9.2.3&amp;#19979;&amp;#19968;&amp;#20195;&amp;#36890;&amp;#20449;&amp;#32593;&amp;#32476;(NGN)&amp;#34892;&amp;#19994;&amp;#26032;&amp;#36827;&amp;#20837;&amp;#32773;&amp;#23041;&amp;#32961;&lt;/span&gt;&lt;/span&gt;&lt;/div&gt;&lt;div&gt;&lt;span style="font-size: small;"&gt;&lt;span style="font-family: Arial;"&gt;9.2.4&amp;#19979;&amp;#19968;&amp;#20195;&amp;#36890;&amp;#20449;&amp;#32593;&amp;#32476;(NGN)&amp;#34892;&amp;#19994;&amp;#26367;&amp;#20195;&amp;#20135;&amp;#21697;&amp;#23041;&amp;#32961;&lt;/span&gt;&lt;/span&gt;&lt;/div&gt;&lt;div&gt;&lt;span style="font-size: small;"&gt;&lt;span style="font-family: Arial;"&gt;9.2.5&amp;#19979;&amp;#19968;&amp;#20195;&amp;#36890;&amp;#20449;&amp;#32593;&amp;#32476;(NGN)&amp;#34892;&amp;#19994;&amp;#29616;&amp;#26377;&amp;#20225;&amp;#19994;&amp;#31454;&amp;#20105;&lt;/span&gt;&lt;/span&gt;&lt;/div&gt;&lt;div&gt;&lt;span style="font-size: small;"&gt;&lt;span style="font-family: Arial;"&gt;9.3&amp;#20013;&amp;#22269;&amp;#19979;&amp;#19968;&amp;#20195;&amp;#36890;&amp;#20449;&amp;#32593;&amp;#32476;(NGN)&amp;#34892;&amp;#19994;&amp;#31454;&amp;#20105;SWOT&amp;#20998;&amp;#26512;&lt;/span&gt;&lt;/span&gt;&lt;/div&gt;&lt;div&gt;&lt;span style="font-size: small;"&gt;&lt;span style="font-family: Arial;"&gt;9.3.1&amp;#19979;&amp;#19968;&amp;#20195;&amp;#36890;&amp;#20449;&amp;#32593;&amp;#32476;(NGN)&amp;#34892;&amp;#19994;&amp;#20248;&amp;#21183;&amp;#20998;&amp;#26512;&amp;#65288;S&amp;#65289;&lt;/span&gt;&lt;/span&gt;&lt;/div&gt;&lt;div&gt;&lt;span style="font-size: small;"&gt;&lt;span style="font-family: Arial;"&gt;9.3.2&amp;#19979;&amp;#19968;&amp;#20195;&amp;#36890;&amp;#20449;&amp;#32593;&amp;#32476;(NGN)&amp;#34892;&amp;#19994;&amp;#21155;&amp;#21183;&amp;#20998;&amp;#26512;&amp;#65288;W&amp;#65289;&lt;/span&gt;&lt;/span&gt;&lt;/div&gt;&lt;div&gt;&lt;span style="font-size: small;"&gt;&lt;span style="font-family: Arial;"&gt;9.3.3&amp;#19979;&amp;#19968;&amp;#20195;&amp;#36890;&amp;#20449;&amp;#32593;&amp;#32476;(NGN)&amp;#34892;&amp;#19994;&amp;#26426;&amp;#20250;&amp;#20998;&amp;#26512;&amp;#65288;O&amp;#65289;&lt;/span&gt;&lt;/span&gt;&lt;/div&gt;&lt;div&gt;&lt;span style="font-size: small;"&gt;&lt;span style="font-family: Arial;"&gt;9.3.4&amp;#19979;&amp;#19968;&amp;#20195;&amp;#36890;&amp;#20449;&amp;#32593;&amp;#32476;(NGN)&amp;#34892;&amp;#19994;&amp;#23041;&amp;#32961;&amp;#20998;&amp;#26512;&amp;#65288;T&amp;#65289;&lt;/span&gt;&lt;/span&gt;&lt;/div&gt;&lt;div&gt;&lt;span style="font-size: small;"&gt;&lt;span style="font-family: Arial;"&gt;9.4&amp;#20013;&amp;#22269;&amp;#19979;&amp;#19968;&amp;#20195;&amp;#36890;&amp;#20449;&amp;#32593;&amp;#32476;(NGN)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79;&amp;#19968;&amp;#20195;&amp;#36890;&amp;#20449;&amp;#32593;&amp;#32476;(NGN)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31227;&amp;#21160;&amp;#36890;&amp;#20449;&amp;#38598;&amp;#22242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22269;&amp;#32852;&amp;#21512;&amp;#32593;&amp;#32476;&amp;#36890;&amp;#20449;&amp;#38598;&amp;#22242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013;&amp;#22269;&amp;#30005;&amp;#20449;&amp;#38598;&amp;#22242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326;&amp;#20026;&amp;#25216;&amp;#26415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&amp;#28925;&amp;#28779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0108;&amp;#20845;&amp;#19977;&amp;#32593;&amp;#32476;&amp;#36890;&amp;#20449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2823;&amp;#21776;&amp;#30005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7494;&amp;#27721;&amp;#38271;&amp;#27743;&amp;#36890;&amp;#20449;&amp;#20135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4191;&amp;#24030;&amp;#28023;&amp;#26684;&amp;#36890;&amp;#2044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79;&amp;#19968;&amp;#20195;&amp;#36890;&amp;#20449;&amp;#32593;&amp;#32476;(NGN)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19979;&amp;#19968;&amp;#20195;&amp;#36890;&amp;#20449;&amp;#32593;&amp;#32476;(NGN)&amp;#24066;&amp;#22330;&amp;#21457;&amp;#23637;&amp;#21069;&amp;#26223;&lt;/span&gt;&lt;/span&gt;&lt;/div&gt;&lt;div&gt;&lt;span style="font-size: small;"&gt;&lt;span style="font-family: Arial;"&gt;11.1.12022-2028&amp;#24180;&amp;#19979;&amp;#19968;&amp;#20195;&amp;#36890;&amp;#20449;&amp;#32593;&amp;#32476;(NGN)&amp;#24066;&amp;#22330;&amp;#21457;&amp;#23637;&amp;#28508;&amp;#21147;&lt;/span&gt;&lt;/span&gt;&lt;/div&gt;&lt;div&gt;&lt;span style="font-size: small;"&gt;&lt;span style="font-family: Arial;"&gt;11.1.22022-2028&amp;#24180;&amp;#19979;&amp;#19968;&amp;#20195;&amp;#36890;&amp;#20449;&amp;#32593;&amp;#32476;(NGN)&amp;#24066;&amp;#22330;&amp;#21457;&amp;#23637;&amp;#21069;&amp;#26223;&amp;#23637;&amp;#26395;&lt;/span&gt;&lt;/span&gt;&lt;/div&gt;&lt;div&gt;&lt;span style="font-size: small;"&gt;&lt;span style="font-family: Arial;"&gt;11.1.32022-2028&amp;#24180;&amp;#19979;&amp;#19968;&amp;#20195;&amp;#36890;&amp;#20449;&amp;#32593;&amp;#32476;(NGN)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19979;&amp;#19968;&amp;#20195;&amp;#36890;&amp;#20449;&amp;#32593;&amp;#32476;(NGN)&amp;#24066;&amp;#22330;&amp;#21457;&amp;#23637;&amp;#36235;&amp;#21183;&amp;#39044;&amp;#27979;&lt;/span&gt;&lt;/span&gt;&lt;/div&gt;&lt;div&gt;&lt;span style="font-size: small;"&gt;&lt;span style="font-family: Arial;"&gt;11.2.12022-2028&amp;#24180;&amp;#19979;&amp;#19968;&amp;#20195;&amp;#36890;&amp;#20449;&amp;#32593;&amp;#32476;(NGN)&amp;#34892;&amp;#19994;&amp;#21457;&amp;#23637;&amp;#36235;&amp;#21183;&lt;/span&gt;&lt;/span&gt;&lt;/div&gt;&lt;div&gt;&lt;span style="font-size: small;"&gt;&lt;span style="font-family: Arial;"&gt;11.2.22022-2028&amp;#24180;&amp;#19979;&amp;#19968;&amp;#20195;&amp;#36890;&amp;#20449;&amp;#32593;&amp;#32476;(NGN)&amp;#24066;&amp;#22330;&amp;#35268;&amp;#27169;&amp;#39044;&amp;#27979;&lt;/span&gt;&lt;/span&gt;&lt;/div&gt;&lt;div&gt;&lt;span style="font-size: small;"&gt;&lt;span style="font-family: Arial;"&gt;11.2.32022-2028&amp;#24180;&amp;#19979;&amp;#19968;&amp;#20195;&amp;#36890;&amp;#20449;&amp;#32593;&amp;#32476;(NGN)&amp;#34892;&amp;#19994;&amp;#24212;&amp;#29992;&amp;#36235;&amp;#21183;&amp;#39044;&amp;#27979;&lt;/span&gt;&lt;/span&gt;&lt;/div&gt;&lt;div&gt;&lt;span style="font-size: small;"&gt;&lt;span style="font-family: Arial;"&gt;11.32022-2028&amp;#24180;&amp;#20013;&amp;#22269;&amp;#19979;&amp;#19968;&amp;#20195;&amp;#36890;&amp;#20449;&amp;#32593;&amp;#32476;(NGN)&amp;#34892;&amp;#19994;&amp;#20379;&amp;#38656;&amp;#39044;&amp;#27979;&lt;/span&gt;&lt;/span&gt;&lt;/div&gt;&lt;div&gt;&lt;span style="font-size: small;"&gt;&lt;span style="font-family: Arial;"&gt;11.3.12022-2028&amp;#24180;&amp;#20013;&amp;#22269;&amp;#19979;&amp;#19968;&amp;#20195;&amp;#36890;&amp;#20449;&amp;#32593;&amp;#32476;(NGN)&amp;#34892;&amp;#19994;&amp;#20379;&amp;#32473;&amp;#39044;&amp;#27979;&lt;/span&gt;&lt;/span&gt;&lt;/div&gt;&lt;div&gt;&lt;span style="font-size: small;"&gt;&lt;span style="font-family: Arial;"&gt;11.3.22022-2028&amp;#24180;&amp;#20013;&amp;#22269;&amp;#19979;&amp;#19968;&amp;#20195;&amp;#36890;&amp;#20449;&amp;#32593;&amp;#32476;(NGN)&amp;#34892;&amp;#19994;&amp;#38656;&amp;#27714;&amp;#39044;&amp;#27979;&lt;/span&gt;&lt;/span&gt;&lt;/div&gt;&lt;div&gt;&lt;span style="font-size: small;"&gt;&lt;span style="font-family: Arial;"&gt;11.3.32022-2028&amp;#24180;&amp;#20013;&amp;#22269;&amp;#19979;&amp;#19968;&amp;#20195;&amp;#36890;&amp;#20449;&amp;#32593;&amp;#32476;(NGN)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36890;&amp;#20449;&amp;#24066;&amp;#22330;&amp;#30340;&amp;#20010;&amp;#24615;&amp;#21270;&amp;#12289;&amp;#22810;&amp;#26679;&amp;#21270;&amp;#38656;&amp;#27714;&amp;#25345;&amp;#32493;&amp;#22686;&amp;#38271;&lt;/span&gt;&lt;/span&gt;&lt;/div&gt;&lt;div&gt;&lt;span style="font-size: small;"&gt;&lt;span style="font-family: Arial;"&gt;&amp;#65288;2&amp;#65289;&amp;#25216;&amp;#26415;&amp;#30340;&amp;#21457;&amp;#23637;&amp;#19982;&amp;#36827;&amp;#27493;&lt;/span&gt;&lt;/span&gt;&lt;/div&gt;&lt;div&gt;&lt;span style="font-size: small;"&gt;&lt;span style="font-family: Arial;"&gt;&amp;#65288;3&amp;#65289;&amp;#30005;&amp;#23376;&amp;#20449;&amp;#24687;&amp;#20135;&amp;#19994;&amp;#21015;&amp;#20837;&amp;#22269;&amp;#23478;&amp;ldquo;&amp;#21313;&amp;#22823;&amp;#20135;&amp;#19994;&amp;#35843;&amp;#25972;&amp;#25391;&amp;#20852;&amp;#35268;&amp;#21010;&amp;rdquo;&lt;/span&gt;&lt;/span&gt;&lt;/div&gt;&lt;div&gt;&lt;span style="font-size: small;"&gt;&lt;span style="font-family: Arial;"&gt;&amp;#65288;4&amp;#65289;&amp;#31649;&amp;#21046;&amp;#25919;&amp;#31574;&amp;#36235;&amp;#20110;&amp;#25918;&amp;#23485;&amp;#21644;&amp;#34892;&amp;#19994;&amp;#27861;&amp;#35268;&amp;#19981;&amp;#26029;&amp;#23436;&amp;#2189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1649;&amp;#21046;&amp;#25919;&amp;#31574;&amp;#30456;&amp;#23545;&amp;#20110;&amp;#25216;&amp;#26415;&amp;#21644;&amp;#24066;&amp;#22330;&amp;#30340;&amp;#21457;&amp;#23637;&amp;#20173;&amp;#28982;&amp;#28382;&amp;#21518;&lt;/span&gt;&lt;/span&gt;&lt;/div&gt;&lt;div&gt;&lt;span style="font-size: small;"&gt;&lt;span style="font-family: Arial;"&gt;&amp;#65288;2&amp;#65289;&amp;#20449;&amp;#24687;&amp;#21270;&amp;#24314;&amp;#35774;&amp;#30340;&amp;#28382;&amp;#21518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79;&amp;#19968;&amp;#20195;&amp;#36890;&amp;#20449;&amp;#32593;&amp;#32476;(NGN)&lt;/b&gt;&lt;b&gt;&amp;#34892;&amp;#19994;&amp;#25237;&amp;#36164;&amp;#21069;&amp;#26223;&lt;/b&gt;&lt;/span&gt;&lt;/span&gt;&lt;/div&gt;&lt;div&gt;&lt;span style="font-size: small;"&gt;&lt;span style="font-family: Arial;"&gt;12.1&amp;#19979;&amp;#19968;&amp;#20195;&amp;#36890;&amp;#20449;&amp;#32593;&amp;#32476;(NGN)&amp;#34892;&amp;#19994;&amp;#25237;&amp;#36164;&amp;#29616;&amp;#29366;&amp;#20998;&amp;#26512;&lt;/span&gt;&lt;/span&gt;&lt;/div&gt;&lt;div&gt;&lt;span style="font-size: small;"&gt;&lt;span style="font-family: Arial;"&gt;12.1.1&amp;#19979;&amp;#19968;&amp;#20195;&amp;#36890;&amp;#20449;&amp;#32593;&amp;#32476;(NGN)&amp;#34892;&amp;#19994;&amp;#25237;&amp;#36164;&amp;#35268;&amp;#27169;&amp;#20998;&amp;#26512;&lt;/span&gt;&lt;/span&gt;&lt;/div&gt;&lt;div&gt;&lt;span style="font-size: small;"&gt;&lt;span style="font-family: Arial;"&gt;12.1.2&amp;#19979;&amp;#19968;&amp;#20195;&amp;#36890;&amp;#20449;&amp;#32593;&amp;#32476;(NGN)&amp;#34892;&amp;#19994;&amp;#25237;&amp;#36164;&amp;#36164;&amp;#37329;&amp;#26469;&amp;#28304;&amp;#26500;&amp;#25104;&lt;/span&gt;&lt;/span&gt;&lt;/div&gt;&lt;div&gt;&lt;span style="font-size: small;"&gt;&lt;span style="font-family: Arial;"&gt;12.1.3&amp;#19979;&amp;#19968;&amp;#20195;&amp;#36890;&amp;#20449;&amp;#32593;&amp;#32476;(NGN)&amp;#34892;&amp;#19994;&amp;#25237;&amp;#36164;&amp;#36164;&amp;#37329;&amp;#29992;&amp;#36884;&amp;#20998;&amp;#26512;&lt;/span&gt;&lt;/span&gt;&lt;/div&gt;&lt;div&gt;&lt;span style="font-size: small;"&gt;&lt;span style="font-family: Arial;"&gt;12.2&amp;#19979;&amp;#19968;&amp;#20195;&amp;#36890;&amp;#20449;&amp;#32593;&amp;#32476;(NGN)&amp;#34892;&amp;#19994;&amp;#25237;&amp;#36164;&amp;#29305;&amp;#24615;&amp;#20998;&amp;#26512;&lt;/span&gt;&lt;/span&gt;&lt;/div&gt;&lt;div&gt;&lt;span style="font-size: small;"&gt;&lt;span style="font-family: Arial;"&gt;12.2.1&amp;#19979;&amp;#19968;&amp;#20195;&amp;#36890;&amp;#20449;&amp;#32593;&amp;#32476;(NGN)&amp;#34892;&amp;#19994;&amp;#36827;&amp;#20837;&amp;#22721;&amp;#22418;&amp;#20998;&amp;#26512;&lt;/span&gt;&lt;/span&gt;&lt;/div&gt;&lt;div&gt;&lt;span style="font-size: small;"&gt;&lt;span style="font-family: Arial;"&gt;12.2.2&amp;#19979;&amp;#19968;&amp;#20195;&amp;#36890;&amp;#20449;&amp;#32593;&amp;#32476;(NGN)&amp;#34892;&amp;#19994;&amp;#30408;&amp;#21033;&amp;#27169;&amp;#24335;&amp;#20998;&amp;#26512;&lt;/span&gt;&lt;/span&gt;&lt;/div&gt;&lt;div&gt;&lt;span style="font-size: small;"&gt;&lt;span style="font-family: Arial;"&gt;12.2.3&amp;#19979;&amp;#19968;&amp;#20195;&amp;#36890;&amp;#20449;&amp;#32593;&amp;#32476;(NGN)&amp;#34892;&amp;#19994;&amp;#30408;&amp;#21033;&amp;#22240;&amp;#32032;&amp;#20998;&amp;#26512;&lt;/span&gt;&lt;/span&gt;&lt;/div&gt;&lt;div&gt;&lt;span style="font-size: small;"&gt;&lt;span style="font-family: Arial;"&gt;12.3&amp;#19979;&amp;#19968;&amp;#20195;&amp;#36890;&amp;#20449;&amp;#32593;&amp;#32476;(NGN)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19979;&amp;#19968;&amp;#20195;&amp;#36890;&amp;#20449;&amp;#32593;&amp;#32476;(NGN)&amp;#34892;&amp;#19994;&amp;#25237;&amp;#36164;&amp;#39118;&amp;#38505;&amp;#20998;&amp;#26512;&lt;/span&gt;&lt;/span&gt;&lt;/div&gt;&lt;div&gt;&lt;span style="font-size: small;"&gt;&lt;span style="font-family: Arial;"&gt;12.4.1&amp;#19979;&amp;#19968;&amp;#20195;&amp;#36890;&amp;#20449;&amp;#32593;&amp;#32476;(NGN)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19979;&amp;#19968;&amp;#20195;&amp;#36890;&amp;#20449;&amp;#32593;&amp;#32476;(NGN)&amp;#34892;&amp;#19994;&amp;#25237;&amp;#36164;&amp;#28508;&amp;#21147;&amp;#19982;&amp;#24314;&amp;#35758;&lt;/span&gt;&lt;/span&gt;&lt;/div&gt;&lt;div&gt;&lt;span style="font-size: small;"&gt;&lt;span style="font-family: Arial;"&gt;12.5.1&amp;#19979;&amp;#19968;&amp;#20195;&amp;#36890;&amp;#20449;&amp;#32593;&amp;#32476;(NGN)&amp;#34892;&amp;#19994;&amp;#25237;&amp;#36164;&amp;#28508;&amp;#21147;&amp;#20998;&amp;#26512;&lt;/span&gt;&lt;/span&gt;&lt;/div&gt;&lt;div&gt;&lt;span style="font-size: small;"&gt;&lt;span style="font-family: Arial;"&gt;12.5.2&amp;#19979;&amp;#19968;&amp;#20195;&amp;#36890;&amp;#20449;&amp;#32593;&amp;#32476;(NGN)&amp;#34892;&amp;#19994;&amp;#26368;&amp;#26032;&amp;#25237;&amp;#36164;&amp;#21160;&amp;#24577;&lt;/span&gt;&lt;/span&gt;&lt;/div&gt;&lt;div&gt;&lt;span style="font-size: small;"&gt;&lt;span style="font-family: Arial;"&gt;12.5.3&amp;#19979;&amp;#19968;&amp;#20195;&amp;#36890;&amp;#20449;&amp;#32593;&amp;#32476;(NGN)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79;&amp;#19968;&amp;#20195;&amp;#36890;&amp;#20449;&amp;#32593;&amp;#32476;(NGN)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9979;&amp;#19968;&amp;#20195;&amp;#36890;&amp;#20449;&amp;#32593;&amp;#32476;(NGN)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19979;&amp;#19968;&amp;#20195;&amp;#36890;&amp;#20449;&amp;#32593;&amp;#32476;(NGN)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19979;&amp;#19968;&amp;#20195;&amp;#36890;&amp;#20449;&amp;#32593;&amp;#32476;(NGN)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19979;&amp;#19968;&amp;#20195;&amp;#36890;&amp;#20449;&amp;#32593;&amp;#32476;(NGN)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9;&amp;#19968;&amp;#20195;&amp;#36890;&amp;#20449;&amp;#32593;&amp;#32476;(NGN)&amp;#34892;&amp;#19994;&amp;#29305;&amp;#28857;&lt;/span&gt;&lt;/span&gt;&lt;/div&gt;&lt;div&gt;&lt;span style="font-size: small;"&gt;&lt;span style="font-family: Arial;"&gt;&amp;#22270;&amp;#34920;&amp;#65306;&amp;#19979;&amp;#19968;&amp;#20195;&amp;#36890;&amp;#20449;&amp;#32593;&amp;#32476;(NGN)&amp;#34892;&amp;#19994;&amp;#29983;&amp;#21629;&amp;#21608;&amp;#26399;&lt;/span&gt;&lt;/span&gt;&lt;/div&gt;&lt;div&gt;&lt;span style="font-size: small;"&gt;&lt;span style="font-family: Arial;"&gt;&amp;#22270;&amp;#34920;&amp;#65306;&amp;#19979;&amp;#19968;&amp;#20195;&amp;#36890;&amp;#20449;&amp;#32593;&amp;#32476;(NGN)&amp;#34892;&amp;#19994;&amp;#20135;&amp;#19994;&amp;#38142;&amp;#20998;&amp;#26512;&lt;/span&gt;&lt;/span&gt;&lt;/div&gt;&lt;div&gt;&lt;span style="font-size: small;"&gt;&lt;span style="font-family: Arial;"&gt;&amp;#22270;&amp;#34920;&amp;#65306;2016-2020&amp;#24180;&amp;#19979;&amp;#19968;&amp;#20195;&amp;#36890;&amp;#20449;&amp;#32593;&amp;#32476;(NGN)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79;&amp;#19968;&amp;#20195;&amp;#36890;&amp;#20449;&amp;#32593;&amp;#32476;(NGN)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79;&amp;#19968;&amp;#20195;&amp;#36890;&amp;#20449;&amp;#32593;&amp;#32476;(NGN)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79;&amp;#19968;&amp;#20195;&amp;#36890;&amp;#20449;&amp;#32593;&amp;#32476;(NGN)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79;&amp;#19968;&amp;#20195;&amp;#36890;&amp;#20449;&amp;#32593;&amp;#32476;(NGN)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79;&amp;#19968;&amp;#20195;&amp;#36890;&amp;#20449;&amp;#32593;&amp;#32476;(NGN)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79;&amp;#19968;&amp;#20195;&amp;#36890;&amp;#20449;&amp;#32593;&amp;#32476;(NGN)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79;&amp;#19968;&amp;#20195;&amp;#36890;&amp;#20449;&amp;#32593;&amp;#32476;(NGN)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19979;&amp;#19968;&amp;#20195;&amp;#36890;&amp;#20449;&amp;#32593;&amp;#32476;(NGN)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19979;&amp;#19968;&amp;#20195;&amp;#36890;&amp;#20449;&amp;#32593;&amp;#32476;(NGN)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19979;&amp;#19968;&amp;#20195;&amp;#36890;&amp;#20449;&amp;#32593;&amp;#32476;(NGN)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19979;&amp;#19968;&amp;#20195;&amp;#36890;&amp;#20449;&amp;#32593;&amp;#32476;(NGN)&amp;#31454;&amp;#20105;&amp;#21147;&amp;#20998;&amp;#26512;&lt;/span&gt;&lt;/span&gt;&lt;/div&gt;&lt;div&gt;&lt;span style="font-size: small;"&gt;&lt;span style="font-family: Arial;"&gt;&amp;#22270;&amp;#34920;&amp;#65306;2022-2028&amp;#24180;&amp;#20013;&amp;#22269;&amp;#19979;&amp;#19968;&amp;#20195;&amp;#36890;&amp;#20449;&amp;#32593;&amp;#32476;(NGN)&amp;#20135;&amp;#33021;&amp;#39044;&amp;#27979;&lt;/span&gt;&lt;/span&gt;&lt;/div&gt;&lt;div&gt;&lt;span style="font-size: small;"&gt;&lt;span style="font-family: Arial;"&gt;&amp;#22270;&amp;#34920;&amp;#65306;2022-2028&amp;#24180;&amp;#20013;&amp;#22269;&amp;#19979;&amp;#19968;&amp;#20195;&amp;#36890;&amp;#20449;&amp;#32593;&amp;#32476;(NGN)&amp;#28040;&amp;#36153;&amp;#37327;&amp;#39044;&amp;#27979;&lt;/span&gt;&lt;/span&gt;&lt;/div&gt;&lt;div&gt;&lt;span style="font-size: small;"&gt;&lt;span style="font-family: Arial;"&gt;&amp;#22270;&amp;#34920;&amp;#65306;2022-2028&amp;#24180;&amp;#20013;&amp;#22269;&amp;#19979;&amp;#19968;&amp;#20195;&amp;#36890;&amp;#20449;&amp;#32593;&amp;#32476;(NGN)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19979;&amp;#19968;&amp;#20195;&amp;#36890;&amp;#20449;&amp;#32593;&amp;#32476;(NGN)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19979;&amp;#19968;&amp;#20195;&amp;#36890;&amp;#20449;&amp;#32593;&amp;#32476;(NGN)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63.html"&gt;http://www.cction.com/report/202209/31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